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use MAKE, or deal with any system where the  ti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 stamping  of  files  is critical, then occasionally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can through a real wrench into 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ing the system date then opening and  closing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change the date correctly, but tends to be a pain,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reate other problems.  In addition, I occasionall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x" dates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MEDATE  is a trivial little program to fix those in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used with two file names.  SAMEDATE reads  the  dat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 file,  and changes to directory for the secon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ate for the second is set to the same time/date  plus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DATE NODEDIFF.101 NODELIST.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igns  NODELIST.101  the  same  time  and  date  stamp 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IFF.101  (plus one minu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ld 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al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Libr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1:221/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, Toad Hall Rewrite, 18 Oct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written in assembly langu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T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Dump all the unused functions the original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compiler drag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suppose the original author never heard of FDATE (Fix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FD (New File Date) .. but that'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opyright, no restrictions on the new v1.1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Kirsch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ch@ses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